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ых кабин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71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Вид помещени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образовате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занятий с деть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: Дымково, Городец, Гжель, Хохлома, Палех, Жост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методической литературы. пособи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инструмен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 для кукольного теат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костю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ых размеров, скакалки разной длины, мешочки с песком, кубики, кегли, коль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кабин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 кабинет: шкаф для медикаментов, кушетка, весы, ростом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кабинет: шкаф для документов, стол офисный, стул взрос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5:00Z</dcterms:created>
  <dc:creator>kristina</dc:creator>
  <dc:description/>
  <cp:keywords/>
  <dc:language>en-US</dc:language>
  <cp:lastModifiedBy>admin</cp:lastModifiedBy>
  <dcterms:modified xsi:type="dcterms:W3CDTF">2019-03-05T07:45:00Z</dcterms:modified>
  <cp:revision>2</cp:revision>
  <dc:subject/>
  <dc:title/>
</cp:coreProperties>
</file>