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5569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новой коронавирусной инфекции (</w:t>
      </w:r>
      <w:r>
        <w:rPr>
          <w:lang w:val="en-US"/>
        </w:rPr>
        <w:t>COVID</w:t>
      </w:r>
      <w:r>
        <w:rPr/>
        <w:t>-19)» и иных нормативно-правовые актов,  изданных региональными органами власти касающиеся  организации работы учреждений организаций  в период с 04.04.2020г. по 30.04.2020г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1.4. Основной целью и задачами дежурной группы являю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удовлетворение запросов общества и выполнение социального заказ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оптимальное использование кадрово-временных ресурсов Учрежд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охрана жизни и здоровья воспитанников и работников Учреждения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720" w:hanging="436"/>
        <w:textAlignment w:val="baseline"/>
        <w:rPr>
          <w:b/>
          <w:b/>
        </w:rPr>
      </w:pPr>
      <w:r>
        <w:rPr>
          <w:b/>
        </w:rPr>
        <w:t>Организация функционирования дежурной группы</w:t>
      </w:r>
    </w:p>
    <w:p>
      <w:pPr>
        <w:pStyle w:val="Style16"/>
        <w:shd w:fill="FFFFFF" w:val="clear"/>
        <w:spacing w:before="0" w:after="0"/>
        <w:ind w:left="720"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2.1. </w:t>
      </w:r>
      <w:r>
        <w:rPr>
          <w:color w:val="000000"/>
        </w:rPr>
        <w:t>Количество дежурных групп в Учреждении определяется запросом (потребностью) родителей (законных представителей) и устанавливается приказом руководителя Учреждения на основании заявлений родителей (законных представителей) воспитанников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2.2. Наполняемость группы составляет не более 15 воспитанников. </w:t>
      </w:r>
      <w:r>
        <w:rPr/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группы могут быть сформированы по одновозрастному или разновозрастному принципу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/>
        <w:t xml:space="preserve">2.4. </w:t>
      </w:r>
      <w:r>
        <w:rPr>
          <w:color w:val="000000"/>
        </w:rPr>
        <w:t>На основании  заявления  родителей (законных представителей), руководитель Учреждения издает приказ о зачислении ребенка в  дежурную группу. Документом, подтверждающим необходимость нахождения работника по месту работы, является справка от работодателя, оформленная в свободной форме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В зачислении в дежурную группу может быть отказано в том случае, если один из </w:t>
      </w:r>
      <w:r>
        <w:rPr>
          <w:color w:val="000000"/>
        </w:rPr>
        <w:t xml:space="preserve">родителей или единственный родитель (законный представитель)  не являются работниками, на которых не распространяется действие </w:t>
      </w:r>
      <w:r>
        <w:rPr/>
        <w:t>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 и иных нормативно-правовых актов, изданных региональными и муниципальными органами власти, касающиеся  организации работы Учреждений  в период с 04.04.2020г. по 30.04.2020г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Ответственность за достоверность, предоставленных сведений несут родители (законные представители) и должностные лица, выдавшие справк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ежурная группа работает по 5-дневной рабочей неделе (с выходными днями суббота и воскресенье) в соответствии с режимом полного дня и продолжительностью работы Учреждения (9- ти часовым пребыванием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рганизация работы дежурной группы предусматривает обязательное наличие необходимых санитарно-гигиенических, противоэпидемических условий, а также соблюдения правил пожарной безопасности и антитеррористической защищенност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рием воспитанников осуществляется в соответствии с пунктом 11.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роведением «утреннего фильтра по «вирусной инфекции» с обязательным измерением температуры тела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 Для исключения встречного потока детского и взрослого населения (работников Учреждения и родителей (законных представителей) в помещениях Учреждения необходимо ограничить допуск родителей (законных представителей)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ием детей осуществлять  на улице, если позволяют погодные условия), с проведением «первичного фильтра», с последующим проведением осмотра согласно п.2.8. данного Положения или  в специально выделенном помещении Учреждения, расположение которого не будет позволять пересекаться потоку работников Учреждения, детей уже принятых в группу, и вновь пребывающих воспитанников и их родителей (законных представителей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пункт Положения действует на протяжении ежедневного утреннего приема для всех пребывающих в Учрежде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дежурных групп обеспечиваются питанием в соответствии с утвержденным мен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 Педагогическими работниками дежурной группы ведется учет посещения группы воспитанниками, поступающими в дежурную группу, в установленном порядке, определенными локальными актами Учрежд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 Работа сотрудников осуществляется в соответствие с режимом работы Учреждения и графиком, утвержденным заведующим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 Образовательная деятельность, присмотр и уход за детьми в дежурной группе осуществляется в соответствие с режимом дня, основной образовательной программой (приложением №1 к Положению) Учреждения, действующими санитарно-эпидемиологическими правилами и нормами, с учетом возраста воспитанников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 Работа воспитателей в дежурной группе осуществляется на основании  приказа о  назначении ответственных педагогических работников за работу дежурной группы и графика работы, утвержденного заведующим Учреждения.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20" w:hanging="294"/>
        <w:textAlignment w:val="baseline"/>
        <w:rPr>
          <w:b/>
          <w:b/>
        </w:rPr>
      </w:pPr>
      <w:r>
        <w:rPr>
          <w:b/>
        </w:rPr>
        <w:t>Права участников дежурных групп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1.  Работник Учреждения отвечающий за  утренний прием,  проводящий «утренний фильтр», исполняющий обязанности медицинского работника (в случае его отсутствия)   имеет право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не принимать в Учреждение   детей с признаками  катаральных явлений, явлений интоксикации, температурой отклоняющейся от нормальной и иными признаками заболев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 xml:space="preserve">интересоваться у родителя (законного представителя) о состоянии здоровья детей при проведении утреннего осмотра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вести мониторинг состоянии здоровья детей в течение всего времени пребывания в образовательном учрежден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проводить разъяснительную работу с родителями (законными представителями) воспитанников о соблюдении правил личной гигиены и профилактике  инфекционных заболеваний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2.  Родители, имеют право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интересоваться проведением образовательной деятельности, присмотром и уходом в период нахождения ребенка в Учрежден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 xml:space="preserve">получать информацию от работников Учреждения о состоянии здоровья своего ребенка.  </w:t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hanging="294"/>
        <w:textAlignment w:val="baseline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6"/>
        <w:shd w:fill="FFFFFF" w:val="clear"/>
        <w:spacing w:before="0" w:after="0"/>
        <w:ind w:left="720"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запроса родителей (законных представителей) воспитанников, изменений   эпидемиологической ситуации в регионе,  на основании нормативно-правовых актов органов власти, приказа руководителя Учреждения,  дежурные группы приостанавливают (закрывают)  свою деятельность и расформировываются. 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 Контроль деятельности дежурных групп осуществляет заведующий Учреждения.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 к Положению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ая деятельность в период работы дежурной группы  временно приостанавливается в части проведения музыкальных и физкультурных занятий в помещении учреждения, продуктивными видами деятельности (лепка, аппликация, конструирование, ручной труд). В целях  обеспечения усвоения воспитанниками обязательного минимума содержания образовательной программы рекомендуется проведение занятий только  по развитию речи и ознакомлению с окружающим, социально - коммуникативному развитию,  физическому воспитанию и музыкальному воспитанию (на улице), формированию элементарных математических представлений без использования раздаточного материала с обязательной обработкой демонстрационного материала. 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образовательной деятельности осуществлять только в  соответствующих требованиям санитарных правил (обеспечение в помещениях воздушно-теплового режима, режима проветривания, влажной уборки с применением дезинфицирующих  средств, обработка игрушек и методических пособий с кратностью через каждые 2 часа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3:00Z</dcterms:created>
  <dc:creator>82</dc:creator>
  <dc:description/>
  <cp:keywords/>
  <dc:language>en-US</dc:language>
  <cp:lastModifiedBy>Admin</cp:lastModifiedBy>
  <cp:lastPrinted>2020-04-09T13:08:00Z</cp:lastPrinted>
  <dcterms:modified xsi:type="dcterms:W3CDTF">2020-04-16T13:49:00Z</dcterms:modified>
  <cp:revision>15</cp:revision>
  <dc:subject/>
  <dc:title/>
</cp:coreProperties>
</file>